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4-12-14</w:t>
      </w:r>
      <w:r>
        <w:rPr/>
        <w:t>受念处和讲杂阿含第</w:t>
      </w:r>
      <w:r>
        <w:rPr/>
        <w:t>58</w:t>
      </w:r>
      <w:r>
        <w:rPr/>
        <w:t>经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4-12-21</w:t>
      </w:r>
      <w:r>
        <w:rPr/>
        <w:t>开示修定的基础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4-12-23</w:t>
      </w:r>
      <w:r>
        <w:rPr/>
        <w:t>禅定的境界如何对待？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4-12-23</w:t>
      </w:r>
      <w:r>
        <w:rPr/>
        <w:t>什么是闻所成慧、思所成慧、修所成慧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4-12-22</w:t>
      </w:r>
      <w:r>
        <w:rPr/>
        <w:t>修禅定依什么经？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04-12-18</w:t>
      </w:r>
      <w:r>
        <w:rPr/>
        <w:t>经和论对于禅定不同解释、禅定层次如何提高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04-12-18</w:t>
      </w:r>
      <w:r>
        <w:rPr/>
        <w:t>念佛注意的问题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04-11-08</w:t>
      </w:r>
      <w:r>
        <w:rPr/>
        <w:t>禅定的层次与感受（上）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04-11-08</w:t>
      </w:r>
      <w:r>
        <w:rPr/>
        <w:t>禅定的一些感受（下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04-12-15</w:t>
      </w:r>
      <w:r>
        <w:rPr/>
        <w:t>念佛三昧、修行的阶段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04-12-15</w:t>
      </w:r>
      <w:r>
        <w:rPr/>
        <w:t>身念处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04-11-11</w:t>
      </w:r>
      <w:r>
        <w:rPr/>
        <w:t>急功近利为什么不容易入定？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2004-11-11</w:t>
      </w:r>
      <w:r>
        <w:rPr/>
        <w:t>六入处和修观的方法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2004-11-11</w:t>
      </w:r>
      <w:r>
        <w:rPr/>
        <w:t>修行先修什么？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04-11-11</w:t>
      </w:r>
      <w:r>
        <w:rPr/>
        <w:t>用丹田呼吸是四禅吗？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04-11-11</w:t>
      </w:r>
      <w:r>
        <w:rPr/>
        <w:t>怎么可以治贪睡？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04-11-11</w:t>
      </w:r>
      <w:r>
        <w:rPr/>
        <w:t>身体没有感觉但有恐怖怎么回事？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004-11-11</w:t>
      </w:r>
      <w:r>
        <w:rPr/>
        <w:t>结印时出现境界如何对待？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04-12-13</w:t>
      </w:r>
      <w:r>
        <w:rPr/>
        <w:t>五停心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04-12-13</w:t>
      </w:r>
      <w:r>
        <w:rPr/>
        <w:t>慈心定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2004-12-10</w:t>
      </w:r>
      <w:r>
        <w:rPr/>
        <w:t>禅定的境界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2004-11-09</w:t>
      </w:r>
      <w:r>
        <w:rPr/>
        <w:t>睡眠中入定怎么回事？</w:t>
      </w:r>
    </w:p>
    <w:p>
      <w:pPr>
        <w:pStyle w:val="Normal"/>
        <w:rPr/>
      </w:pPr>
      <w:r>
        <w:rPr/>
        <w:t>23</w:t>
      </w:r>
      <w:r>
        <w:rPr/>
        <w:t>：</w:t>
      </w:r>
      <w:r>
        <w:rPr/>
        <w:t>2004-11-09</w:t>
      </w:r>
      <w:r>
        <w:rPr/>
        <w:t>什么是初禅的感受？</w:t>
      </w:r>
    </w:p>
    <w:p>
      <w:pPr>
        <w:pStyle w:val="Normal"/>
        <w:rPr/>
      </w:pPr>
      <w:r>
        <w:rPr/>
        <w:t>24</w:t>
      </w:r>
      <w:r>
        <w:rPr/>
        <w:t>：</w:t>
      </w:r>
      <w:r>
        <w:rPr/>
        <w:t>2004-11-09</w:t>
      </w:r>
      <w:r>
        <w:rPr/>
        <w:t>介绍观智慧的方法：四念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4-11-11</w:t>
      </w:r>
      <w:r>
        <w:rPr/>
        <w:t>烧香拜佛好吗？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4-11-11</w:t>
      </w:r>
      <w:r>
        <w:rPr/>
        <w:t>什么是正遍知？如何做到正遍知？</w:t>
      </w:r>
    </w:p>
    <w:p>
      <w:pPr>
        <w:pStyle w:val="Normal"/>
        <w:rPr/>
      </w:pPr>
      <w:r>
        <w:rPr/>
        <w:t>3: 2004-11-11</w:t>
      </w:r>
      <w:r>
        <w:rPr/>
        <w:t>真的可以和树木交流吗？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4-11-16</w:t>
      </w:r>
      <w:r>
        <w:rPr/>
        <w:t>觉悟真如是什么意思？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4-11-16</w:t>
      </w:r>
      <w:r>
        <w:rPr/>
        <w:t>理解空性了为什么还有烦恼？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04-11-16</w:t>
      </w:r>
      <w:r>
        <w:rPr/>
        <w:t>如何破除烦恼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04-11-16</w:t>
      </w:r>
      <w:r>
        <w:rPr/>
        <w:t>什么都不想是不是正念？识在哪里，与中阴身有什么关系？</w:t>
      </w:r>
    </w:p>
    <w:p>
      <w:pPr>
        <w:pStyle w:val="Normal"/>
        <w:rPr/>
      </w:pPr>
      <w:r>
        <w:rPr/>
        <w:t>8: 2004-12-13</w:t>
      </w:r>
      <w:r>
        <w:rPr/>
        <w:t>怕被别人缠住怎么办？</w:t>
      </w:r>
    </w:p>
    <w:p>
      <w:pPr>
        <w:pStyle w:val="Normal"/>
        <w:rPr/>
      </w:pPr>
      <w:r>
        <w:rPr/>
        <w:t>9: 2004-12-13</w:t>
      </w:r>
      <w:r>
        <w:rPr/>
        <w:t>学佛用什么心学？</w:t>
      </w:r>
    </w:p>
    <w:p>
      <w:pPr>
        <w:pStyle w:val="Normal"/>
        <w:rPr/>
      </w:pPr>
      <w:r>
        <w:rPr/>
        <w:t>10:2004-12-15</w:t>
      </w:r>
      <w:r>
        <w:rPr/>
        <w:t>嗔心如何对待？如何正确面对别人的缺点？</w:t>
      </w:r>
    </w:p>
    <w:p>
      <w:pPr>
        <w:pStyle w:val="Normal"/>
        <w:rPr/>
      </w:pPr>
      <w:r>
        <w:rPr/>
        <w:t>11:2004-12-15</w:t>
      </w:r>
      <w:r>
        <w:rPr/>
        <w:t>大悲咒静的快什么原因？面对乞讨的怎么处理？</w:t>
      </w:r>
    </w:p>
    <w:p>
      <w:pPr>
        <w:pStyle w:val="Normal"/>
        <w:rPr/>
      </w:pPr>
      <w:r>
        <w:rPr/>
        <w:t>12:2004-12-16</w:t>
      </w:r>
      <w:r>
        <w:rPr/>
        <w:t>生活中一些修行情况如何对待？</w:t>
      </w:r>
    </w:p>
    <w:p>
      <w:pPr>
        <w:pStyle w:val="Normal"/>
        <w:rPr/>
      </w:pPr>
      <w:r>
        <w:rPr/>
        <w:t>13:2004-12-18</w:t>
      </w:r>
      <w:r>
        <w:rPr/>
        <w:t>出家人应读些什么经、修行要解决什么问题？</w:t>
      </w:r>
    </w:p>
    <w:p>
      <w:pPr>
        <w:pStyle w:val="Normal"/>
        <w:rPr/>
      </w:pPr>
      <w:r>
        <w:rPr/>
        <w:t>14:2004-12-18</w:t>
      </w:r>
      <w:r>
        <w:rPr/>
        <w:t>解释四无量心、修慧和修定的区别</w:t>
      </w:r>
    </w:p>
    <w:p>
      <w:pPr>
        <w:pStyle w:val="Normal"/>
        <w:rPr/>
      </w:pPr>
      <w:r>
        <w:rPr/>
        <w:t>15:2004-12-18</w:t>
      </w:r>
      <w:r>
        <w:rPr/>
        <w:t>修行如何建立信心？</w:t>
      </w:r>
    </w:p>
    <w:p>
      <w:pPr>
        <w:pStyle w:val="Normal"/>
        <w:rPr/>
      </w:pPr>
      <w:r>
        <w:rPr/>
        <w:t>17:2004-11-09</w:t>
      </w:r>
      <w:r>
        <w:rPr/>
        <w:t>朋友少怎么办？修禅之路如何走？</w:t>
      </w:r>
    </w:p>
    <w:p>
      <w:pPr>
        <w:pStyle w:val="Normal"/>
        <w:rPr/>
      </w:pPr>
      <w:r>
        <w:rPr/>
        <w:t>16:2004-11-11</w:t>
      </w:r>
      <w:r>
        <w:rPr/>
        <w:t>人无我与法无我的差别是什么？</w:t>
      </w:r>
    </w:p>
    <w:p>
      <w:pPr>
        <w:pStyle w:val="Normal"/>
        <w:rPr/>
      </w:pPr>
      <w:r>
        <w:rPr/>
        <w:t>18:2004-11-09</w:t>
      </w:r>
      <w:r>
        <w:rPr/>
        <w:t>开始怎么修？怎样彻底不执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戒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4-11-08</w:t>
      </w:r>
      <w:r>
        <w:rPr/>
        <w:t>哪里学戒好？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4-11-09</w:t>
      </w:r>
      <w:r>
        <w:rPr/>
        <w:t>不经父母同意出家如法吗？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4-11-09</w:t>
      </w:r>
      <w:r>
        <w:rPr/>
        <w:t>皈依和受戒是两回事吗？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2004-12-13</w:t>
      </w:r>
      <w:r>
        <w:rPr/>
        <w:t>怎么受五戒？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4-12-15</w:t>
      </w:r>
      <w:r>
        <w:rPr/>
        <w:t>堕胎属于杀人破根本戒、修慈心的网址有哪些？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04-12-15</w:t>
      </w:r>
      <w:r>
        <w:rPr/>
        <w:t>怎么对待“四害”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13:00Z</dcterms:created>
  <dc:creator>BenQ</dc:creator>
  <dc:description/>
  <cp:keywords/>
  <dc:language>en-US</dc:language>
  <cp:lastModifiedBy>BenQ</cp:lastModifiedBy>
  <dcterms:modified xsi:type="dcterms:W3CDTF">2011-04-29T23:15:00Z</dcterms:modified>
  <cp:revision>3</cp:revision>
  <dc:subject/>
  <dc:title/>
</cp:coreProperties>
</file>